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VENDINGSRELE.</w:t>
      </w:r>
    </w:p>
    <w:p>
      <w:pPr>
        <w:pStyle w:val="Normal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NR 22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SPENNING: KORTET LEVERES I TRE UTGAVER: 5 , 12 ELLER 24 VD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ØMTREKK PÅ HVERT RELE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5V: 33 m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2V: 17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V: 13 mA</w:t>
      </w:r>
    </w:p>
    <w:p>
      <w:pPr>
        <w:pStyle w:val="Normal"/>
        <w:rPr/>
      </w:pPr>
      <w:r>
        <w:rPr>
          <w:b/>
          <w:bCs/>
        </w:rPr>
        <w:t>MAKSIMUM BELASTNING OVER RELEKONTAKT: 1A 24V dc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VERES I HVIT PLASTBOKS MED MÅL:  L B H  65 X 65 X 25 m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DET ER FELLES PLUSS TIL SPOLENE, OG MINUS (0V) SOM TRIG. PÅ HVERT AV RELE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427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right"/>
        <w:rPr>
          <w:b/>
          <w:b/>
          <w:bCs/>
        </w:rPr>
      </w:pPr>
      <w:r>
        <w:rPr>
          <w:b/>
          <w:bCs/>
        </w:rPr>
        <w:t>14.5.2011 / F2224</w:t>
      </w:r>
    </w:p>
    <w:p>
      <w:pPr>
        <w:pStyle w:val="Normal"/>
        <w:ind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</w:t>
      </w:r>
    </w:p>
    <w:sectPr>
      <w:type w:val="nextPage"/>
      <w:pgSz w:w="11906" w:h="16838"/>
      <w:pgMar w:left="1417" w:right="282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8:00Z</dcterms:created>
  <dc:creator>Susanne Lenes</dc:creator>
  <dc:description/>
  <dc:language>en-US</dc:language>
  <cp:lastModifiedBy>jan</cp:lastModifiedBy>
  <cp:lastPrinted>2011-05-27T14:36:00Z</cp:lastPrinted>
  <dcterms:modified xsi:type="dcterms:W3CDTF">2014-10-12T17:12:00Z</dcterms:modified>
  <cp:revision>15</cp:revision>
  <dc:subject/>
  <dc:title>RELEKORT, ART. NR. 2220.</dc:title>
</cp:coreProperties>
</file>